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ANEXO X</w:t>
      </w:r>
    </w:p>
    <w:p>
      <w:pPr>
        <w:pStyle w:val="TextosemFormatao"/>
        <w:ind w:left="0" w:hanging="0"/>
        <w:jc w:val="center"/>
        <w:rPr>
          <w:rFonts w:ascii="Arial" w:hAnsi="Arial" w:eastAsia="MS Mincho;ＭＳ 明朝" w:cs="Arial"/>
          <w:b/>
          <w:b/>
          <w:color w:val="000000"/>
          <w:sz w:val="22"/>
          <w:szCs w:val="22"/>
          <w:lang w:val="pt-BR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  <w:lang w:val="pt-BR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ICHA CADASTRAL DE INTERESSADA EM CREDENCIAR 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CHAMAMENTO PÚBLICO PARA CREDENCIAMENTO </w:t>
      </w:r>
      <w:r>
        <w:rPr>
          <w:rFonts w:cs="Arial" w:ascii="Arial" w:hAnsi="Arial"/>
          <w:b/>
          <w:color w:val="000000"/>
          <w:sz w:val="22"/>
          <w:szCs w:val="22"/>
        </w:rPr>
        <w:t>SESAP Nº 0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>/2017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PROCESSO ADMINISTRATIVO N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o. </w:t>
      </w:r>
      <w:r>
        <w:rPr>
          <w:rFonts w:cs="Arial" w:ascii="Arial" w:hAnsi="Arial"/>
          <w:b/>
          <w:sz w:val="22"/>
          <w:szCs w:val="22"/>
          <w:lang w:val="pt-BR"/>
        </w:rPr>
        <w:t>14.236/2017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 empresa _______________________________________, inscrita no CNPJ sob nº ___________________________, localizada ___________________________, Bairro _____, Cidade ___________/ Estado, CEP __________, consoante termos do Processo Administrativo nº _____/2017, vem através de seu representante: _________________________________________, CPF nº______________________, apresentar os seguintes document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________________________________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________________________________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________________________________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________________________________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________________________________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________________________________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________________________________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________________________________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________________________________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ara Cadastro junto a Secretaria de Saúde Pública de Praia Grande referente ao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CHAMAMENTO PUBLICO PAR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REDENCIAMENTO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DE SERVIÇOS TÉCNICOS ESPECIALIZADOS PARA A REALIZAÇÃO DE EXAMES LABORATORIAIS E ANATOMIA PATOLÓGICA DE NATUREZA CONTINUADA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manifestando desta forma seu interesse no certame, o aceite de todos os termos do edital e com as intimações provenientes deste, inclusive por meio eletrônico (e-mail)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ados para contato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-mail comercial:__________________________________________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Telefone comercial: ________________________________________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-mail do representante:_____________________________________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Telefone do Representante:___________________________________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ia Grande,</w:t>
      </w:r>
      <w:r>
        <w:rPr>
          <w:rFonts w:cs="Arial" w:ascii="Arial" w:hAnsi="Arial"/>
          <w:color w:val="FF0000"/>
          <w:sz w:val="22"/>
          <w:szCs w:val="22"/>
        </w:rPr>
        <w:t xml:space="preserve"> xx </w:t>
      </w:r>
      <w:r>
        <w:rPr>
          <w:rFonts w:cs="Arial" w:ascii="Arial" w:hAnsi="Arial"/>
          <w:sz w:val="22"/>
          <w:szCs w:val="22"/>
        </w:rPr>
        <w:t>de xxxxx de 2017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sentante Legal da Empres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sentante da Comissão Especial de Chamamen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2268" w:right="1701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038725" cy="9772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1679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bCs/>
      <w:color w:val="000000"/>
      <w:sz w:val="20"/>
      <w:szCs w:val="24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semFormatao">
    <w:name w:val="Texto sem Formatação"/>
    <w:basedOn w:val="Normal"/>
    <w:qFormat/>
    <w:pPr>
      <w:ind w:left="2268" w:hanging="0"/>
      <w:jc w:val="both"/>
    </w:pPr>
    <w:rPr>
      <w:rFonts w:ascii="Courier New" w:hAnsi="Courier New" w:cs="Courier New"/>
      <w:bCs/>
      <w:color w:val="000000"/>
      <w:sz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22:00Z</dcterms:created>
  <dc:creator>Paulo Fernando da Silva Leite - 18.249 - Sesptran</dc:creator>
  <dc:description/>
  <cp:keywords/>
  <dc:language>en-US</dc:language>
  <cp:lastModifiedBy>Paulo Fernando da Silva Leite - 18.249 - Sesptran</cp:lastModifiedBy>
  <dcterms:modified xsi:type="dcterms:W3CDTF">2017-08-15T12:22:00Z</dcterms:modified>
  <cp:revision>2</cp:revision>
  <dc:subject/>
  <dc:title/>
</cp:coreProperties>
</file>